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NOVEMBER 12,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 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SESSION – 6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Town Legal Matters</w:t>
      </w:r>
    </w:p>
    <w:p>
      <w:pPr>
        <w:pStyle w:val="Normal"/>
        <w:numPr>
          <w:ilvl w:val="2"/>
          <w:numId w:val="1"/>
        </w:numPr>
        <w:ind w:left="1890" w:hanging="450"/>
        <w:rPr/>
      </w:pPr>
      <w:r>
        <w:rPr/>
        <w:t>CV12-6008263-S Edward Sawyers v. East Hampton, et al</w:t>
      </w:r>
    </w:p>
    <w:p>
      <w:pPr>
        <w:pStyle w:val="Normal"/>
        <w:numPr>
          <w:ilvl w:val="2"/>
          <w:numId w:val="1"/>
        </w:numPr>
        <w:ind w:left="1890" w:hanging="450"/>
        <w:rPr/>
      </w:pPr>
      <w:r>
        <w:rPr/>
        <w:t>3:13CV00335(JBA) Melissa  Engel v. East Hampton, et a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Negotiations of Collective Bargaining Uni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Negotiations Regarding 13 Summit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 MEETING – 6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&amp; Pledge of Allegiance – Flag Ceremony by Boy Scout Troop 5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Organizational Meeting of November 6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gent Livescan Fingerprint Machi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In-Car Computer (MDT) System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ft Agreement for Use of CT Yankee Training Facility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ment to Fire Department Ordinance</w:t>
      </w:r>
    </w:p>
    <w:p>
      <w:pPr>
        <w:pStyle w:val="Normal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2014 Meeting Dat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of Sub-Committee to Review Town’s Legal Represent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uncement of Moderator for November 18, 2013 Town Meet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Fire Department Draft Repor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y for Use of GPS System for all Town Vehicl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xton Hill Bridg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Chatham Historical Society Wa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Organizational Evalu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e 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and Commission List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7:00Z</dcterms:created>
  <dc:creator>Ted Hintz</dc:creator>
  <dc:description/>
  <cp:keywords/>
  <dc:language>en-US</dc:language>
  <cp:lastModifiedBy>Sirois, Cathy</cp:lastModifiedBy>
  <cp:lastPrinted>2013-11-07T08:43:00Z</cp:lastPrinted>
  <dcterms:modified xsi:type="dcterms:W3CDTF">2013-11-07T18:33:00Z</dcterms:modified>
  <cp:revision>4</cp:revision>
  <dc:subject/>
  <dc:title>Town of East Hampton</dc:title>
</cp:coreProperties>
</file>